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6 de mai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60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João Luiz Fod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Sérgio Rubens Alves de Lima (Tiba)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7 de mai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SÉRGIO RUBENS ALVES DE LIMA (TIBA)</w:t>
      </w:r>
      <w:r>
        <w:rPr>
          <w:rFonts w:ascii="Times New Roman" w:hAnsi="Times New Roman"/>
          <w:sz w:val="24"/>
        </w:rPr>
        <w:t>, a via pública da sede do Município, conhecida como Avenida “A”, do loteamento denominado Jardim Veneza, com início na Rua Maurício Galli e término na Rua Marina Corrêa Falcão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6 (vinte e seis) de mai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16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