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92, De 11 de mai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9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sz w:val="20"/>
          <w:szCs w:val="20"/>
        </w:rPr>
        <w:t>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Rua Lázaro Mendes Ferreira, no trecho compreendido entre a Avenida Dionísio Tellaroli e a Avenida 2, no loteamento Jardim Indaiá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1 (onze) dias do mês de mai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56, do livro competente nº 05. spg/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12 de mai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7:00Z</dcterms:modified>
  <cp:revision>6</cp:revision>
  <dc:subject/>
  <dc:title>LEI MUNICIPAL Nº 5.192, DE 11 DE MAIO DE 1.999</dc:title>
</cp:coreProperties>
</file>