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91, De 11 de maio de 1.9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Complementar nº 72, de 2.003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80, de 2.003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8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criadas as Zona Especial de Comércio 1 – (ZEC-1) e a Zona Especial de Comércio 2 – (ZEC-2), acrescentando-se ao Anexo 2-B a tabela em anex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transformada em Zona Especial de Comércio 1 – (ZEC-1), a Avenida Bento de Abreu entre a Rua 9 de Julho e a Praça Dr. Camilo Gavião de Souza Nev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transformada em Zona Especial de Comércio 1 – (ZEC-1), a Rua Napoleão Selmi Dei entre a Praça Dr. Camilo Gavião de Souza Neves e a Avenida Mariano Mingott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transformada em Zona Especial de Comércio 1 – (ZEC-1), a Rua Domingos Barbieri entre as Avenidas Mariano Mingotti e Luiz Alber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transformada em Zona Especial de Comércio 1 – (ZEC-1), a Rua Henrique Lupo em toda a sua extens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transformada em Zona Especial de Comércio 2 – (ZEC-2), a Avenida Luiz Alberto no trecho compreendido entre as Ruas Domingos Barbieri e Emílio Rib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m todas as vias públicas transformadas em Zona Especial de Comércio 1 – (ZEC-1) e Zona Especial de Comércio 2 – (ZEC-2), nas quais exista ou venha a existir o comércio ambulante de carrinhos de lanches  e  hamburgueiros, fica proibida  a  estes,  a  colocação de mesas, cadeiras, bancos, instalação e utilização de aparelhos de som e televisão, bem como a construção de ampliações desmontáveis de coberturas metálicas ou de material semelhante, para maior extensão desse tipo de negóc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Zona Especial de Comércio 1 – (ZEC-1) e Zona Especial de Comércio 2 – (ZEC-2), ficam sujeitas as seguintes restrições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erá obrigatória a preservação dos aspectos paisagísticos e urbanísticos do bairro servido pelas referidas vias públicas, bem como de suas vias secundárias e adjacênci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rá obrigatória a conservação do padrão das calçadas atualmente existent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ica mantido o atual recuo obrigatório para edificações no loc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É proibido o corte de árvores existentes nas áreas públicas das vias públicas referidas, sendo obrigatória a reposição ou replantio daquelas que, porventura, venham a ser sacrificadas, em função de obras ou construções a serem implantadas no loc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Fica proibida qualquer forma ou tipo de propaganda sonora, luminosa ou visual que, de algum modo, possa poluir ou deteriorar os padrões arquitetônicos e urbanísticos do bairro servido pelas vias públicas acima referid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1 (onze) dias do mês de mai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nºs. 152 a 155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2 de maio de 1999.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ESPECIAL DE COMÉRCIO 1 – (ZEC-1)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OMÉRCIO E SERVIÇOS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oricultur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utadore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 de Arte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os de Arte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Médicas, exceto institutos de radioterapia e estabelecime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mbulatoriai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Odontológic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ércio de motocicletas e autos (sem oficina)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5.268, de 1.999)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ércio e serviços do ramo de publicidade e divulgação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Incluída pela Lei Municipal nº 5.687, de 2001)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fissionais liberais autônom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jetos e de cálculos estruturais e instalaçõe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ção de bens e consórci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fundos e investiment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ssessoria contábil, fiscal e tributári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tores de títulos e valores mobiliári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tribuidoras de títulos e valores mobiliári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dores de empres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as para computadore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língu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desenho, pintura e artes plástic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nacotec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raria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utique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ção Bancári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Bancári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de Turismo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a de Câmbio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deo Locador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peri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taurante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daria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nchonete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em geral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óveis e cozinhas (sem depósito)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tecidos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tisseri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how room – exposição de material hidráulico, elétrico e de aquecimento para construção civil (sem depósito)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224, de 1.999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how room – exposição de material de acabamento para construção civil (sem depósito)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224, de 1999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1 (onze) dias do mês de maio do an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ESPECIAL DE COMÉRCIO 2 – (ZEC-2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ÉRCIO E SERVIÇ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oricul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utador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 de Ar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os de Ar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Médicas, exceto institutos de radioterapia e estabelecimen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mbulatoria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Odontológic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fissionais liberais autônom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jetos e de cálculos estruturais e instalaçõ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ção de bens e consórci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fundos e investiment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ssessoria contábil, fiscal e tribut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dores de títulos e valores mobiliári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tribuidoras de títulos e valores mobiliári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dores de empres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as para computador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língu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desenho, pintura e artes plástic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nacotec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r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utiqu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ção Banc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Banc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de Turism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a de Câmb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deo Locado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pe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tauran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da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nchone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em ger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óveis e cozinhas (sem depósito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teci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tisseri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otocicletas e auto (sem oficina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aterial hidráulico, elétrico e de aquecimento para construção civil (sem depósito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ércio de material de acabamento para construção civil (sem depósit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1 (onze) dias do mês de maio do ano de 1999 (mil novecentos e noventa e nove)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72.html" TargetMode="External"/><Relationship Id="rId3" Type="http://schemas.openxmlformats.org/officeDocument/2006/relationships/hyperlink" Target="../../camver/leicom/00080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yperlink" Target="../../camver/leimun/05268.html" TargetMode="External"/><Relationship Id="rId7" Type="http://schemas.openxmlformats.org/officeDocument/2006/relationships/hyperlink" Target="../../camver/leimun/05687.html" TargetMode="External"/><Relationship Id="rId8" Type="http://schemas.openxmlformats.org/officeDocument/2006/relationships/hyperlink" Target="../../camver/leimun/05224.html" TargetMode="External"/><Relationship Id="rId9" Type="http://schemas.openxmlformats.org/officeDocument/2006/relationships/hyperlink" Target="../../camver/leimun/0522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13:00Z</dcterms:modified>
  <cp:revision>9</cp:revision>
  <dc:subject/>
  <dc:title>LEI MUNICIPAL Nº 5.191, DE 11 DE MAIO DE 1.999</dc:title>
</cp:coreProperties>
</file>