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9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2 de maio de 1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52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Carlos Roberto Marqu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Horácio Campos Martinez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    ordinária de            03 de maio de 1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HORÁCIO CAMPOS MARTÍNEZ</w:t>
      </w:r>
      <w:r>
        <w:rPr>
          <w:rFonts w:ascii="Times New Roman" w:hAnsi="Times New Roman"/>
          <w:sz w:val="24"/>
        </w:rPr>
        <w:t>, a via pública da sede do Município, conhecida como Rua “F”, do loteamento denominado Condomínio Satélite, com início na Avenida “01” e término na Avenida “02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2 (doze) de mai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6-16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