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88, De 23 de abril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2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a Lei Municipal nº 5.098, de 13 de novembro de 1998, que introduziu alteração na Lei Municipal nº 3.297, de 3 de junho de 1.986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 em sessão ordinária de 29 de março de 1.999, promulga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098, de 13 de novembro de 1.998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transformando em ZCM-2, a Avenida Professor Jorge Corrêa, entre as Ruas Gonçalves Dias e 9 de Ju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à lei revogada pelo Art. anterior, voltará à classificação de zoneamento de ori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abril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99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amver/leimun/03469.html" TargetMode="External"/><Relationship Id="rId3" Type="http://schemas.openxmlformats.org/officeDocument/2006/relationships/hyperlink" Target="../../camver/leimun/1998/05098.pdf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10</cp:revision>
  <dc:subject/>
  <dc:title>LEI MUNICIPAL Nº 5.188, DE 23 DE ABRIL DE 1.999</dc:title>
</cp:coreProperties>
</file>