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89, De 26 de abril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1/99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Ronaldo Napeloso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, </w:t>
      </w:r>
      <w:r>
        <w:rPr>
          <w:rFonts w:cs="Arial" w:ascii="Arial" w:hAnsi="Arial"/>
          <w:sz w:val="20"/>
          <w:szCs w:val="20"/>
        </w:rPr>
        <w:t>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 a Rua Carvalho Filho entre as Avenidas Francisco Aranha do Amaral e Bento de Abreu, d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6 (vinte e seis) dias do mês de abril do ano de 1.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151, do livro competente nº 05. spg/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27 de abril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51:00Z</dcterms:modified>
  <cp:revision>7</cp:revision>
  <dc:subject/>
  <dc:title>LEI MUNICIPAL Nº 5.189, DE 26 DE ABRIL DE 1.999</dc:title>
</cp:coreProperties>
</file>