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87, De 19 de abril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36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Ronaldo Napelos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.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Padre Antonio Cezarino, entre as Ruas Ceará e Almirante Tamandaré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9 (dezenove) dias do mês de abril do ano de 1.999 (mil novecentos e noventa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nº 150, do livro competente nº 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 (“PC”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0 de abril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52:00Z</dcterms:modified>
  <cp:revision>6</cp:revision>
  <dc:subject/>
  <dc:title>LEI MUNICIPAL Nº 5.187, DE 19 DE ABRIL DE 1.999</dc:title>
</cp:coreProperties>
</file>