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jc w:val="center"/>
        <w:rPr/>
      </w:pPr>
      <w:r>
        <w:rPr>
          <w:b/>
          <w:sz w:val="24"/>
          <w:u w:val="single"/>
        </w:rPr>
        <w:t>LEI    Nº    5.180</w:t>
      </w:r>
    </w:p>
    <w:p>
      <w:pPr>
        <w:pStyle w:val="Heading1"/>
        <w:keepNext w:val="true"/>
        <w:bidi w:val="0"/>
        <w:jc w:val="center"/>
        <w:rPr/>
      </w:pPr>
      <w:r>
        <w:rPr/>
        <w:t>De 12 de abril de 1 9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48" w:hanging="0"/>
        <w:jc w:val="both"/>
        <w:rPr/>
      </w:pPr>
      <w:r>
        <w:rPr>
          <w:sz w:val="24"/>
        </w:rPr>
        <w:t>Dispõe sobre a remissão de Créditos Tributários constituídos até o ano de 1998, inclusive,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8 de abril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oder Executivo autorizado a remir os Créditos Tributários lançados até o exercício de 1998, inclusive, provenientes de impostos, taxas e multas administrativas, instituídos sobre 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o patrimônio ou serviços da União e do Estado, bem como de suas Autarquias e Fundações, quando utilizados na prestação de serviços público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o patrimônio de Instituições Religiosas, Beneficentes, Entidades Desportivas, de Assistência Social a Crianças e Adolescentes, a Idosos, a Inválidos e a necessitados, Santas Casas de Misericórdia, Associações de Amigos de Bairros e Entidades Sociais, Filantrópicas e sem finalidade de lucr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o prédio, com área de até 150 m² (cento e cinqüenta metros quadrados), de propriedade de pessoas físicas, que o utilizem para sua moradia, quando, segundo a capacidade econômica e financeira do contribuinte obrigado, houver inequívoca impossibilidade de adimplemento, bem como que, de qualquer forma, não esteja sendo objeto de lo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§ 1º</w:t>
      </w:r>
      <w:r>
        <w:rPr>
          <w:sz w:val="24"/>
        </w:rPr>
        <w:t xml:space="preserve"> - Quando se tratar de tributo incidente sobre imóvel haverá remissão, quando for utilizado no exercício de sua ativ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§ 2º</w:t>
      </w:r>
      <w:r>
        <w:rPr>
          <w:sz w:val="24"/>
        </w:rPr>
        <w:t xml:space="preserve"> - No caso das multas administrativas, as mesmas somente serão beneficiadas, desde que o motivo de sua origem tenha sido regularizado de forma efetivamente comprovada e constatada por meio de laudo do órgão municipal, independentemente da dimensão da área, quando for o caso.</w:t>
      </w:r>
    </w:p>
    <w:p>
      <w:pPr>
        <w:pStyle w:val="Title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Artigo 2º - </w:t>
      </w:r>
      <w:r>
        <w:rPr>
          <w:rFonts w:ascii="Times New Roman" w:hAnsi="Times New Roman"/>
          <w:b w:val="false"/>
          <w:sz w:val="24"/>
        </w:rPr>
        <w:t>Os contribuintes que no exercício anterior, foram beneficiados pelas Leis nºs 4.856/97 e 5.020/98, estão isentos de nova solicitação, respeitado o Parágrafo 1º, do Artigo 1º, desta Lei.</w:t>
      </w:r>
    </w:p>
    <w:p>
      <w:pPr>
        <w:pStyle w:val="Title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Title"/>
        <w:tabs>
          <w:tab w:val="clear" w:pos="708"/>
          <w:tab w:val="left" w:pos="2835" w:leader="none"/>
        </w:tabs>
        <w:bidi w:val="0"/>
        <w:jc w:val="right"/>
        <w:rPr/>
      </w:pPr>
      <w:r>
        <w:rPr>
          <w:rFonts w:ascii="Times New Roman" w:hAnsi="Times New Roman"/>
          <w:sz w:val="24"/>
        </w:rPr>
        <w:t>fl.02</w:t>
      </w:r>
    </w:p>
    <w:p>
      <w:pPr>
        <w:pStyle w:val="Title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rtigo 3º</w:t>
      </w:r>
      <w:r>
        <w:rPr>
          <w:rFonts w:ascii="Times New Roman" w:hAnsi="Times New Roman"/>
          <w:b w:val="false"/>
          <w:sz w:val="24"/>
        </w:rPr>
        <w:t xml:space="preserve"> - A remissão será pleiteada por meio de requerimento do interessado, instruído com documentos que comprovem a propriedade e os motivos alegados, cuja adequação a esta lei será analisada pelo órgão municipal competente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4º</w:t>
      </w:r>
      <w:r>
        <w:rPr>
          <w:rFonts w:ascii="Times New Roman" w:hAnsi="Times New Roman"/>
          <w:b w:val="false"/>
          <w:sz w:val="24"/>
        </w:rPr>
        <w:t xml:space="preserve"> - A remissão será total, quando verificado por meio de laudo expedido pelo órgão municipal competente, que o contribuinte não tem condições de satisfazer o crédito tributário proveniente dos impostos, taxas e multas administrativas, e parcial, quando reuna condições de satisfazer o referido crédito, então será parcelado nos termos da Lei Complementar nº 17/97    - “Código Tributário Municipal”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5º</w:t>
      </w:r>
      <w:r>
        <w:rPr>
          <w:rFonts w:ascii="Times New Roman" w:hAnsi="Times New Roman"/>
          <w:b w:val="false"/>
          <w:sz w:val="24"/>
        </w:rPr>
        <w:t xml:space="preserve"> - Os efeitos desta lei aplicam-se aos Créditos do Departamento Autônomo de Água e Esgoto, para com as pessoas físicas de que trata o inciso III do artigo 1º desta Lei, ainda que ocupem o imóvel a título de locação, para com Entidades Beneficentes e Assistenciais, Santas Casas de Misericórdia, entidades de interesse social e de filantropia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§ 1º</w:t>
      </w:r>
      <w:r>
        <w:rPr>
          <w:rFonts w:ascii="Times New Roman" w:hAnsi="Times New Roman"/>
          <w:b w:val="false"/>
          <w:sz w:val="24"/>
        </w:rPr>
        <w:t xml:space="preserve"> - Para estes casos, os interessados dirigir-se-ão, mediante requerimento, ao Diretor do Departamento Autônomo de Água e Esgoto, que após avaliação circunstanciada do assunto, concederá ou não a remissão, encaminhando o expediente ao Prefeito para homologaçã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§ 2º</w:t>
      </w:r>
      <w:r>
        <w:rPr>
          <w:rFonts w:ascii="Times New Roman" w:hAnsi="Times New Roman"/>
          <w:b w:val="false"/>
          <w:sz w:val="24"/>
        </w:rPr>
        <w:t xml:space="preserve"> - Antes da sua decisão quanto à homologação, o Prefeito, se assim julgar necessário, poderá determinar a apresentação de outras provas ou avaliações, assim o pedido retornará ao Diretor Geral da Autarquia para nova apreciação e, após o despacho, será devolvido ao Prefeito para homologaçã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6º</w:t>
      </w:r>
      <w:r>
        <w:rPr>
          <w:rFonts w:ascii="Times New Roman" w:hAnsi="Times New Roman"/>
          <w:b w:val="false"/>
          <w:sz w:val="24"/>
        </w:rPr>
        <w:t xml:space="preserve"> - As pessoas jurídicas constantes do inciso II do artigo 1º desta Lei, salvo as Instituições Religiosas, deverão apresentar provas do seu efetivo funcionamento para a obtenção do benefício de que trata esta Lei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7º</w:t>
      </w:r>
      <w:r>
        <w:rPr>
          <w:rFonts w:ascii="Times New Roman" w:hAnsi="Times New Roman"/>
          <w:b w:val="false"/>
          <w:sz w:val="24"/>
        </w:rPr>
        <w:t xml:space="preserve"> - Quando o crédito tributário estiver sendo cobrado pela via judicial, a remissão somente será concedida quando o pedido estiver instruído, em qualquer fase, com a comprovação do pagamento das custas do processo devidas ao Estad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8º</w:t>
      </w:r>
      <w:r>
        <w:rPr>
          <w:rFonts w:ascii="Times New Roman" w:hAnsi="Times New Roman"/>
          <w:b w:val="false"/>
          <w:sz w:val="24"/>
        </w:rPr>
        <w:t xml:space="preserve"> - Os valores já pagos em nenhum caso serão objeto de devolução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Title"/>
        <w:bidi w:val="0"/>
        <w:jc w:val="right"/>
        <w:rPr/>
      </w:pPr>
      <w:r>
        <w:rPr>
          <w:rFonts w:ascii="Times New Roman" w:hAnsi="Times New Roman"/>
          <w:sz w:val="24"/>
        </w:rPr>
        <w:t>fl.03</w:t>
      </w:r>
    </w:p>
    <w:p>
      <w:pPr>
        <w:pStyle w:val="Title"/>
        <w:bidi w:val="0"/>
        <w:spacing w:before="240" w:after="60"/>
        <w:jc w:val="center"/>
        <w:rPr/>
      </w:pPr>
      <w:r>
        <w:rPr>
          <w:rFonts w:ascii="Times New Roman" w:hAnsi="Times New Roman"/>
          <w:sz w:val="24"/>
        </w:rPr>
        <w:t>. . . . . . Continuação da Lei nº 5.180 . . . . . 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9º</w:t>
      </w:r>
      <w:r>
        <w:rPr>
          <w:rFonts w:ascii="Times New Roman" w:hAnsi="Times New Roman"/>
          <w:b w:val="false"/>
          <w:sz w:val="24"/>
        </w:rPr>
        <w:t xml:space="preserve"> - Esta lei    entrará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ab/>
        <w:tab/>
        <w:t xml:space="preserve">Artigo 10º - </w:t>
      </w:r>
      <w:r>
        <w:rPr>
          <w:sz w:val="24"/>
        </w:rPr>
        <w:t>Revogam-se as disposições em contrário, especialmente os efeitos das Leis nºs. 5.020 de 21 de maio de 1998 e    4.856 de 03 de julho de 1997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2 ( doze ) de abril de 1 999 ( mil novecentos e noventa e nove 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0</Characters>
  <CharactersWithSpaces>4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6T19:44:00Z</cp:lastPrinted>
  <dcterms:modified xsi:type="dcterms:W3CDTF">1999-08-16T1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