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7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2 de abril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46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Oscar de Souza Siqueira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    ordinária de            29 de março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OSCAR DE SOUZA SIQUEIRA</w:t>
      </w:r>
      <w:r>
        <w:rPr>
          <w:rFonts w:ascii="Times New Roman" w:hAnsi="Times New Roman"/>
          <w:sz w:val="24"/>
        </w:rPr>
        <w:t>, a via pública da sede do Município, conhecida como Rua “M”, do loteamento denominado Jardim Dumont, com início na Avenida “B” e término na Avenida “E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2 ( doze ) de abril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6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