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175, De 9 de abril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7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Alberto Gonçalve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  <w:t>Dispõe sobre descargas de lixo, objetos imprestáveis, resíduos de horti-fruti-granjeiros, pescado, carnes, embalagens diversas, entulhos e outros assemelhados e dá outras providências</w:t>
      </w:r>
      <w:r>
        <w:rPr>
          <w:rFonts w:cs="Arial" w:ascii="Arial" w:hAnsi="Arial"/>
          <w:color w:val="800000"/>
          <w:sz w:val="20"/>
          <w:szCs w:val="20"/>
        </w:rPr>
        <w:t xml:space="preserve">. 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TextBodyIndent"/>
        <w:tabs>
          <w:tab w:val="clear" w:pos="2835"/>
        </w:tabs>
        <w:ind w:left="0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(Revogada pela Lei Municipal nº 6.352, de 9 de dezembro de 2.005)</w:t>
        </w:r>
      </w:hyperlink>
    </w:p>
    <w:p>
      <w:pPr>
        <w:pStyle w:val="TextBodyIndent"/>
        <w:tabs>
          <w:tab w:val="clear" w:pos="2835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22 de março de 1.999, promulga a seguinte lei: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m proibidas descargas de materiais nocivos a saúde e limpeza pública em geral, tais como, lixo, objetos imprestáveis, resíduos de horti-fruti-granjeiros, pescado, embalagens diversas, entulhos e outros assemelhados, na sede do Município e seus distrit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Todo material a ser descartado de que trata o art. 1º, deverá ser transportado pelos interessados (empresas de caçambas, caminhões, carros, utilitários, carroças e outros meios de transporte) e descarregado em locais determinados pelo Municíp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3º  Os infratores desta lei ficam sujeitos a multa correspondente a 05 UFM – Unidade Fiscal Municipal, sendo que para cargas maiores a multa será de 05 UFM – Unidade Fiscal Municipal por metro cúbico de resíduos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4º  Os infratores que fizerem descargas de resíduos tóxicos, além da multa de acordo com o Art. anterior, deverão ser denunciadas à Companhia de Tecnologia de Saneamento Ambiental – CETESB – Regional de Araraqua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5º  O Município, através do seu Departamento competente, deverá dar ampla divulgação da presente lei, assim como, determinar os locais próprios para as descargas de que trata esta lei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6º  A responsabilidade da fiscalização ficará a cargo do Município e da permissionária dos serviços de limpeza pública, mantendo um telefone para denúncia da população, com sua ampla divulgaçã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7º  Esta Lei entra em vigor na data de sua publicação, revogadas as disposições em contrário.</w:t>
      </w:r>
    </w:p>
    <w:p>
      <w:pPr>
        <w:pStyle w:val="Corpodetexto2"/>
        <w:tabs>
          <w:tab w:val="clear" w:pos="2835"/>
        </w:tabs>
        <w:ind w:firstLine="567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Corpodetexto2"/>
        <w:tabs>
          <w:tab w:val="clear" w:pos="2835"/>
        </w:tabs>
        <w:ind w:firstLine="567"/>
        <w:rPr/>
      </w:pPr>
      <w:r>
        <w:rPr>
          <w:rFonts w:cs="Arial" w:ascii="Arial" w:hAnsi="Arial"/>
          <w:sz w:val="20"/>
        </w:rPr>
        <w:t>Prefeitura do Município de Araraquara, aos 9 (nove) de abril de 1.999 (mil novecentos e noventa e nove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424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35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25:00Z</dcterms:modified>
  <cp:revision>7</cp:revision>
  <dc:subject/>
  <dc:title>LEI MUNICIPAL Nº 5.175, DE 9 DE ABRIL DE 1.999</dc:title>
</cp:coreProperties>
</file>