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7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5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29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urandi   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Benedicto Aquin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22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BENEDICTO AQUINO</w:t>
      </w:r>
      <w:r>
        <w:rPr>
          <w:rFonts w:ascii="Times New Roman" w:hAnsi="Times New Roman"/>
          <w:sz w:val="24"/>
        </w:rPr>
        <w:t>, a via pública da sede do Município, conhecida como Rua “G” do loteamento denominado Jardim Dumont, com início na Avenida “B”    e término na Avenida “D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5 ( cinco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