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165, De 18 de março de 1.999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1/99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Amador Perez Bandeira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troduz alteração na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>, modificada pela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5 de junho de 1.988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>, Estado de São Paulo, tendo em vista a sanção tácita do Prefeito Municipal, promulga nos termos do art. 57, parágrafo 8º, da Lei Orgânica do Município de Araraquara,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CM-2 a Avenida São João, desta cidade, em toda a sua extens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18 (dezoito) dias do mês de março do ano de 1.999 ( mil novecentos e noventa e nov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Alberto Gonçalve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Araraquara, na mesma dat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ada à página 141 do livro competente nº 05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99.(“RB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sexta-feira, 19 de março de 1.999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8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5:55:00Z</dcterms:modified>
  <cp:revision>6</cp:revision>
  <dc:subject/>
  <dc:title>LEI MUNICIPAL Nº 5.165, DE 18 DE MARÇO DE 1999</dc:title>
</cp:coreProperties>
</file>