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16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19 de março de 1 9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Projeto de Lei nº 22/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utor : Vereador Ronaldo Napelos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Denomina Avenida Romildo Lopes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    ordinária de            8 de março de 1 999, promulga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AVENIDA ROMILDO LOPES</w:t>
      </w:r>
      <w:r>
        <w:rPr>
          <w:rFonts w:ascii="Times New Roman" w:hAnsi="Times New Roman"/>
          <w:sz w:val="24"/>
        </w:rPr>
        <w:t>, a via pública da sede do Município, conhecida como Rua “C” do loteamento denominado Condomínio Satélite, com início na Avenida “01”    e término na Avenida “02”, do mesmo loteament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19 ( dezenove ) de março de 1 999 ( mil novecentos e noventa e nove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</w:t>
      </w:r>
      <w:r>
        <w:rPr>
          <w:rFonts w:ascii="Times New Roman" w:hAnsi="Times New Roman"/>
          <w:sz w:val="16"/>
        </w:rPr>
        <w:t>RB</w:t>
      </w:r>
      <w:r>
        <w:rPr>
          <w:rFonts w:ascii="Times New Roman" w:hAnsi="Times New Roman"/>
          <w:sz w:val="24"/>
        </w:rPr>
        <w:t>”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5-03T1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