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6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9 de março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6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Francisco Rodrigue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    ordinária de            8 de març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FRANCISCO RODRIGUES</w:t>
      </w:r>
      <w:r>
        <w:rPr>
          <w:rFonts w:ascii="Times New Roman" w:hAnsi="Times New Roman"/>
          <w:sz w:val="24"/>
        </w:rPr>
        <w:t>, a via pública da sede do Município, conhecida como Rua “F” do loteamento denominado Jardim Dumont, com início na Avenida “B”    e término na Avenida “D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9 ( dezenove ) de março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RB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