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5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7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osé Roberto Cardoz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Isidoro Bitio Net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º   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ISIDORO BITIO NETO</w:t>
      </w:r>
      <w:r>
        <w:rPr>
          <w:rFonts w:ascii="Times New Roman" w:hAnsi="Times New Roman"/>
          <w:sz w:val="24"/>
        </w:rPr>
        <w:t>, a via pública da sede do Município, conhecida como Rua “G” dos loteamentos Jardim Imperial e Jardim Esplanada, com início na Avenida    “D” do loteamento Jardim Imperial    e término na Avenida “B”, do loteamento Jardim Esplanad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