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56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1 de março de 1 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4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Elias Damu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Rua Luiz Corbi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1º    de março de 1 999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LUIZ CORBI</w:t>
      </w:r>
      <w:r>
        <w:rPr>
          <w:rFonts w:ascii="Times New Roman" w:hAnsi="Times New Roman"/>
          <w:sz w:val="24"/>
        </w:rPr>
        <w:t>, a via pública da sede do Município, conhecida como Rua “03” do loteamento denominado Parque Igaçaba, com início na Avenida Marginal    “02”    e término na Avenida Antonio Honório Real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1 ( onze ) de março de 1 999 ( mil novecentos e noventa e nov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RB</w:t>
      </w:r>
      <w:r>
        <w:rPr>
          <w:rFonts w:ascii="Times New Roman" w:hAnsi="Times New Roman"/>
          <w:sz w:val="24"/>
        </w:rPr>
        <w:t>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03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