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4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4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209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Avenida Antonio Milan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22 de fevereir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AVENIDA ANTONIO MILANI</w:t>
      </w:r>
      <w:r>
        <w:rPr>
          <w:rFonts w:ascii="Times New Roman" w:hAnsi="Times New Roman"/>
          <w:sz w:val="24"/>
        </w:rPr>
        <w:t>, a via pública da sede do Município, conhecida como Avenida “G” do Loteamento denominado Parque Gramado II, com início na Rua Amapá e término na Avenida Marginal 2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4 ( quatro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