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trike/>
          <w:color w:val="002060"/>
          <w:sz w:val="20"/>
          <w:u w:val="single"/>
        </w:rPr>
      </w:pPr>
      <w:bookmarkStart w:id="0" w:name="OLE_LINK2"/>
      <w:bookmarkStart w:id="1" w:name="OLE_LINK1"/>
      <w:r>
        <w:rPr>
          <w:rFonts w:cs="Arial" w:ascii="Arial" w:hAnsi="Arial"/>
          <w:b/>
          <w:strike/>
          <w:color w:val="002060"/>
          <w:sz w:val="20"/>
          <w:u w:val="single"/>
        </w:rPr>
        <w:t>LEI MUNCIPAL Nº 5.143, DE 25 DE FEVEREIRO DE 1.999</w:t>
      </w:r>
      <w:bookmarkEnd w:id="0"/>
      <w:bookmarkEnd w:id="1"/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color w:val="002060"/>
          <w:sz w:val="20"/>
          <w:u w:val="single"/>
        </w:rPr>
      </w:pPr>
      <w:r>
        <w:rPr>
          <w:rFonts w:cs="Arial" w:ascii="Arial" w:hAnsi="Arial"/>
          <w:b/>
          <w:strike/>
          <w:color w:val="002060"/>
          <w:sz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com/00048.html" \l "art18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vogada pela Lei Complementar nº 48, de 21 de dezembro de 2.001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  <w:sz w:val="20"/>
        </w:rPr>
      </w:pPr>
      <w:r>
        <w:rPr>
          <w:rFonts w:cs="Arial" w:ascii="Arial" w:hAnsi="Arial"/>
          <w:strike/>
          <w:color w:val="C00000"/>
          <w:sz w:val="20"/>
        </w:rPr>
        <w:t>Dispõe sobre responsabilidade técnica de profissionais da área de Engenharia e Arquitetura em projetos de moradia econômica.</w:t>
      </w:r>
    </w:p>
    <w:p>
      <w:pPr>
        <w:pStyle w:val="Normal"/>
        <w:ind w:firstLine="567"/>
        <w:jc w:val="both"/>
        <w:rPr>
          <w:rFonts w:ascii="Arial" w:hAnsi="Arial" w:cs="Arial"/>
          <w:strike/>
          <w:color w:val="C00000"/>
          <w:sz w:val="20"/>
        </w:rPr>
      </w:pPr>
      <w:r>
        <w:rPr>
          <w:rFonts w:cs="Arial" w:ascii="Arial" w:hAnsi="Arial"/>
          <w:strike/>
          <w:color w:val="C0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</w:rPr>
        <w:t xml:space="preserve">O </w:t>
      </w:r>
      <w:r>
        <w:rPr>
          <w:rFonts w:cs="Arial" w:ascii="Arial" w:hAnsi="Arial"/>
          <w:b/>
          <w:strike/>
          <w:sz w:val="20"/>
        </w:rPr>
        <w:t>Prefeito do Município de Araraquara</w:t>
      </w:r>
      <w:r>
        <w:rPr>
          <w:rFonts w:cs="Arial" w:ascii="Arial" w:hAnsi="Arial"/>
          <w:strike/>
          <w:sz w:val="20"/>
        </w:rPr>
        <w:t>, Estado de São Paulo, no exercício de suas atribuições legais, e de acordo com o que aprovou a Câmara Municipal, em sessão ordinária de 22 de fevereiro de 1 999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1º  Os profissionais da área de Engenharia e Arquitetura que encontrarem-se devidamente cadastrados na Prefeitura, poderão assumir a responsabilidade técnica de projetos do tipo moradia econômica fornecidos pelo Municíp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2º  Assumindo a responsabilidade técnica por 10 (dez) projetos citados no artigo primeiro, o profissional ficará isento do pagamento do ISSQN referente ao ano de contribuição, sendo que as obras serão fiscalizadas e receberão orientação técnica de estagiários contratados pelo Municíp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3º  Nos casos em que o profissional já houver iniciado o recolhimento do ISSQN, o número de projetos será proporcional às parcelas restante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4º  As despesas com a execução desta lei, especialmente as referidas no artigo 2º, quando da contratação de estagiários, onerarão verba própria consignada no orçament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5º  Esta lei entra em vigor na data de sua publicação, revogando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Prefeitura do Município de Araraquara, aos 25 (vinte e cinco) de fevereiro de 1 999 ( mil novecentos e noventa e nove 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- Prefeito Municipal -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Dr. Weenis Dias Macieir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- Secretário dos Negócios Jurídicos -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quivada em livro próprio nº 01/9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1:40:00Z</dcterms:modified>
  <cp:revision>10</cp:revision>
  <dc:subject/>
  <dc:title>LEI MUNCIPAL Nº 5.143, DE 25 DE FEVEREIRO DE 1.999</dc:title>
</cp:coreProperties>
</file>