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4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1 de março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208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Joaquim Almeida Isaia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8 de fevereir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JOAQUIM ALMEIDA ISAIAS</w:t>
      </w:r>
      <w:r>
        <w:rPr>
          <w:rFonts w:ascii="Times New Roman" w:hAnsi="Times New Roman"/>
          <w:sz w:val="24"/>
        </w:rPr>
        <w:t>, a via pública da sede do Município, conhecida como Avenida “I” do Loteamento denominado Parque Gramado II, com início na Rua Amapá e término na Avenida Marginal 2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à 1º ( primeiro ) de março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