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38, De 22 de feverei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3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crescenta atividade comercial no Anexo da Lei Municipal nº 4.203, de 14 de julho de 1.993, que criou a ZEC – Zona Especial de Comércio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. 57, parágrafo 8º, da Lei Orgânica do Município de Araraquara, a seguinte lei, resultante de projeto vetado pelo Prefeito Municipal e mantido pelo Legislativo 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No anexo 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203, de 14 de julho de 1.993</w:t>
        </w:r>
      </w:hyperlink>
      <w:r>
        <w:rPr>
          <w:rFonts w:cs="Arial" w:ascii="Arial" w:hAnsi="Arial"/>
          <w:sz w:val="20"/>
          <w:szCs w:val="20"/>
        </w:rPr>
        <w:t>, que criou a ZEC – Zona Especial de Comércio, fica acrescentada a seguinte atividade 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tribuidor de produtos e suplementos alimentare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2 (vinte e dois) dias do mês de feverei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136, do livro competente nº 05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23 de fevereiro de 1.99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20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22:00Z</dcterms:modified>
  <cp:revision>6</cp:revision>
  <dc:subject/>
  <dc:title>LEI MUNICIPAL Nº 5.138, DE 22 DE FEVEREIRO DE 1.999</dc:title>
</cp:coreProperties>
</file>