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37, De 5 de janei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6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lderico Jó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transformadas em ZID-1, os seguintes trechos de vias públicas, desta cidade.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ua Fortunato Micelli entre as Avenidas João Soares e Arruda e Paulino Rodella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ua Raphael Lucas Martinez, entre as Avenidas João Soares e Arruda e Paulino Rodella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venida Paulino Rodella, entre as Ruas Fortunato Micelli e Raphael Lucas Martinez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venida João Soares e Arruda, entre as Ruas Fortunato Micelli e Raphael Lucas Martinez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, especialment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5.046, de 17 de julho de 1.998.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05 (cinco) dias do mês de janeir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35, do livro competente nº 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6 de janeiro de 1.99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04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7:00Z</dcterms:modified>
  <cp:revision>8</cp:revision>
  <dc:subject/>
  <dc:title>LEI MUNICIPAL Nº 5.137, DE 5 DE JANEIRO DE 1.999</dc:title>
</cp:coreProperties>
</file>