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32, De 24 de dez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6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 : Vereador Elias Damu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Rua Padre Duarte, no trecho compreendido entre as Avenidas Djalma Dutra e São José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4 (vinte e quatro) dias do mês de dezembro do an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32, do livro competente nº 05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25 de dezembr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7:00Z</dcterms:modified>
  <cp:revision>8</cp:revision>
  <dc:subject/>
  <dc:title>LEI MUNICIPAL Nº 5.132, DE 24 DE DEZEMBRO DE 1.998</dc:title>
</cp:coreProperties>
</file>