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94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Domingos Casuscelli Net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Dorival Francisco de Souz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DORIVAL FRANCISCO DE SOUZA</w:t>
      </w:r>
      <w:r>
        <w:rPr>
          <w:rFonts w:ascii="Times New Roman" w:hAnsi="Times New Roman"/>
          <w:sz w:val="24"/>
        </w:rPr>
        <w:t>, a via pública da sede do Município, conhecida como Rua “D” do Loteamento denominado Jardim Ana Adelaide, com início na Avenida Arnaldo Delboni e término na Avenida Madre Assunta Peroni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22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