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88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Sargento PM Sebastião Edgar de Souz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SARGENTO PM SEBASTIÃO EDGAR DE SOUZA</w:t>
      </w:r>
      <w:r>
        <w:rPr>
          <w:rFonts w:ascii="Times New Roman" w:hAnsi="Times New Roman"/>
          <w:sz w:val="24"/>
        </w:rPr>
        <w:t>, a via pública da sede do Município, conhecida como Rua “E” do Loteamento denominado Condomínio Parque dos Sabiás, com início na Rua “H” e término na Rua “G”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