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87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Cabo PM Carlos Lucas Sal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CABO PM CARLOS LUCAS SALES</w:t>
      </w:r>
      <w:r>
        <w:rPr>
          <w:rFonts w:ascii="Times New Roman" w:hAnsi="Times New Roman"/>
          <w:sz w:val="24"/>
        </w:rPr>
        <w:t>, a via pública da sede do Município, conhecida como Rua “C” do Loteamento denominado Jardim Ana Adelaide, com início na Avenida Nelson Mariottini e término na Avenida Madre Assunta Perone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