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5.120, De 17 de dezembro de 1.998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176/98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 Pedro Antonio Baptistini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Cria a Zona Especial de Comércio I e dispõe sobre alteração de zoneamento da Rua Henrique Lupo.</w:t>
      </w:r>
    </w:p>
    <w:p>
      <w:pPr>
        <w:pStyle w:val="Normal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sidente da Câmara Municipal de Araraquara</w:t>
      </w:r>
      <w:r>
        <w:rPr>
          <w:rFonts w:cs="Arial" w:ascii="Arial" w:hAnsi="Arial"/>
          <w:sz w:val="20"/>
          <w:szCs w:val="20"/>
        </w:rPr>
        <w:t>, Estado de São Paulo, tendo em vista a sanção tácita do Prefeito Municipal, promulga nos termos do Art. 57, parágrafo 8º, da Lei Orgânica do Município de Araraquara,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transformada em Zona Especial de Comércio I, a Rua Henrique Lupo em toda a sua extensã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Define a listagem dos usos de Comércio na Zona Especial de Comércio 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Bazar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Bijouteri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Boutique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afé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onfeitari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rogari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Farmáci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Floricultur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Frios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Frutari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Galerias de Arte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nformátic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Joalheri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Jornais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ivrari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bjetos de Arte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adaria com forno elétric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erfumari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lojoari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vistas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otisserie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orveteri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ucos e Refresco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único.  A listagem dos usos de serviços na Zona Especial de Comércio I, será a mesma do Serviço de Vizinhança, acrescida de 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orretoras de Imóveis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Escolas de idiomas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oftwares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Vídeo Locadora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 Os índices urbanísticos, recuos mínimos, edificações e estacionamento serão os mesmos da Zona Residencial 2 (ZR-2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4º  Não serão permitidas quaisquer tipos de propaganda que venham a poluir, deteriorar ou descaracterizar os padrões estéticos e arquitetônicos da referida vi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5º  Esta lei entra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Câmara Municipal de Araraquara, aos 17 (dezessete) dias do mês de dezembro do ano de 1.998 (mil novecentos e noventa e oito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derico Jóe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Diretoria Geral da Câmara Municipal de Araraquara, na mesma dat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zia Aparecida Fragalá Karam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a Geral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strada às páginas nºs. 129 e 130, do livro competente nº 5. 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a em livro próprio nº 01/98. (“PC”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ublicada no Jornal local “O Imparcial”, de sexta-feira, 18 de dezembro de 1.998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7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4T15:59:00Z</dcterms:modified>
  <cp:revision>6</cp:revision>
  <dc:subject/>
  <dc:title>LEI MUNICIPAL Nº 5.120, DE 17 DE DEZEMBRO DE 1.998</dc:title>
</cp:coreProperties>
</file>