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1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e 10 de dezembro de 1 998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111" w:hanging="0"/>
        <w:jc w:val="both"/>
        <w:rPr/>
      </w:pPr>
      <w:r>
        <w:rPr>
          <w:rFonts w:ascii="Times New Roman" w:hAnsi="Times New Roman"/>
          <w:sz w:val="24"/>
        </w:rPr>
        <w:t>Dispõe sobre alteração da Lei Municipal nº 4.876 de 13 de agosto de 1997 disciplinando a aplicação de remuneração ao estágio profissional de estudantes e dá    outras providênci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07 de dezembro de 1998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ab/>
        <w:t>Artigo 1º</w:t>
      </w:r>
      <w:r>
        <w:rPr>
          <w:rFonts w:ascii="Times New Roman" w:hAnsi="Times New Roman"/>
          <w:sz w:val="24"/>
        </w:rPr>
        <w:t xml:space="preserve">    -    O § 2º do artigo 1º da Lei 4876 de 13 de agosto de 1997 passa a ter a seguinte redação após a palavra </w:t>
      </w:r>
      <w:r>
        <w:rPr>
          <w:rFonts w:ascii="Times New Roman" w:hAnsi="Times New Roman"/>
          <w:sz w:val="24"/>
          <w:u w:val="single"/>
        </w:rPr>
        <w:t>residenciais</w:t>
      </w:r>
      <w:r>
        <w:rPr>
          <w:rFonts w:ascii="Times New Roman" w:hAnsi="Times New Roman"/>
          <w:sz w:val="24"/>
        </w:rPr>
        <w:t>, colocando-se vírgula e complementando-o da seguinte forma: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i/>
          <w:sz w:val="24"/>
        </w:rPr>
        <w:t>“Artigo 1º    -    ...................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i/>
          <w:sz w:val="24"/>
        </w:rPr>
        <w:tab/>
        <w:t>§ 2º    -    Poderá ser firmado convênio com a Faculdade de Engenharia Civil de Araraquara, que indicará estudantes do curso de Engenharia Civil para participarem de estágio profissionalizante destinado à orientação da construção dos prédios residenciais, SENDO REMUNERADOS PELA PREFEITURA, QUE UTILIZARÁ VERBA PRÓPRIA CONSIGNADA NO ORÇAMENTO.”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 Os demais artigos permanecem inalterados.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right"/>
        <w:rPr/>
      </w:pPr>
      <w:r>
        <w:rPr>
          <w:rFonts w:ascii="Times New Roman" w:hAnsi="Times New Roman"/>
          <w:b/>
          <w:sz w:val="24"/>
        </w:rPr>
        <w:t>fl.02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. . . . . Continuação da Lei nº 5.117 . . . . 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ab/>
        <w:t>Artigo 3º</w:t>
      </w:r>
      <w:r>
        <w:rPr>
          <w:rFonts w:ascii="Times New Roman" w:hAnsi="Times New Roman"/>
          <w:sz w:val="24"/>
        </w:rPr>
        <w:t>    -    As despesas com a execução desta Lei onerarão por conta de verba própria consignada no orçamento.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4º</w:t>
      </w:r>
      <w:r>
        <w:rPr>
          <w:rFonts w:ascii="Times New Roman" w:hAnsi="Times New Roman"/>
          <w:sz w:val="24"/>
        </w:rPr>
        <w:t>    -    Esta lei entrará em vigor na data de sua publicação, revogando-se as disposições em contrário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10 (dez) de dezembro de 1998 (mil novecentos e noventa e oito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PC”)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94</Characters>
  <CharactersWithSpaces>14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2-22T1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