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109, De 3 de dezembr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81/9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Omar de Souza e Silv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crescenta atividades comerciais no anexo da Lei Municipal nº 4.203, de 14 de julho de 1993, que criou a ZEC - Zona Especial de Comércio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No anexo à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.203, de 14 de julho de 1993</w:t>
        </w:r>
      </w:hyperlink>
      <w:r>
        <w:rPr>
          <w:rFonts w:cs="Arial" w:ascii="Arial" w:hAnsi="Arial"/>
          <w:sz w:val="20"/>
          <w:szCs w:val="20"/>
        </w:rPr>
        <w:t>, que criou a ZEC - Zona Especial de Comércio, ficam acrescentadas as seguintes atividades 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ministração Bancári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gência Bancária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gência de Turism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sa de Câmbi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ídeo Locado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Na ZEC - Zona Especial de Comércio, fica permitido o rebaixamento de guias, devendo os usos comerciais à serem instalados no local disporem de área de estacionamento conforme lei em vigor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3 (três) dias do mês de dezembro do ano de 1.998 (mil novecentos e noventa e oit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nº 125, do livro competente nº 05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04 de dezembro de 1.998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20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25:00Z</dcterms:modified>
  <cp:revision>7</cp:revision>
  <dc:subject/>
  <dc:title>LEI MUNICIPAL Nº 5.109, DE 3 DE DEZEMBRO DE 1.998</dc:title>
</cp:coreProperties>
</file>