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108, De 3 de dezemb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84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trike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trike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5.205, de 11 de junho de 1.999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O </w:t>
      </w:r>
      <w:r>
        <w:rPr>
          <w:rFonts w:cs="Arial" w:ascii="Arial" w:hAnsi="Arial"/>
          <w:b/>
          <w:strike/>
          <w:sz w:val="20"/>
          <w:szCs w:val="20"/>
        </w:rPr>
        <w:t>Presidente da Câmara Municipal de Araraquara</w:t>
      </w:r>
      <w:r>
        <w:rPr>
          <w:rFonts w:cs="Arial" w:ascii="Arial" w:hAnsi="Arial"/>
          <w:strike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transformada em ZCM-2 a Rua João Gurgel, entre as Avenidas São Paulo e Brasil, desta cidade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3 (três) dias do mês de dezembro do ano de 1.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124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04 de dezembro de 1.998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mun/0520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01:00Z</dcterms:modified>
  <cp:revision>7</cp:revision>
  <dc:subject/>
  <dc:title>LEI MUNICIPAL Nº 5.108, DE 3 DE DEZEMBRO DE 1.998</dc:title>
</cp:coreProperties>
</file>