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0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7 de nov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77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Omar de Souza e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Alfredo Micell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6 de novembr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ALFREDO MICELLI</w:t>
      </w:r>
      <w:r>
        <w:rPr>
          <w:rFonts w:ascii="Times New Roman" w:hAnsi="Times New Roman"/>
          <w:sz w:val="24"/>
        </w:rPr>
        <w:t>, a via pública da sede do Município, conhecida como Rua “E”, do loteamento denominado Condomio Satélite, com início na Avenida “01” e término na Avenida “02”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7 (vinte e sete) de nov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