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2, De 27 de nov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9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 a área formada pelo seguinte perímetro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a Porfírio Marques de Andrade, entre as Avenidas Joaquim Albino e Flaminio Ramalho Jún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venida Joaquim Albino, entre as Ruas Porfirio Marques de Andrade e Franz Arnold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ua Franz Arnoldi, entre as Avenidas Joaquim Albino e Flaminio Ramalho Júnior; 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venida Flaminio Ramalho Júnior, entre as Ruas Franz Arnoldi e Porfirio Marques de Andr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, especialment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043, de 10 de julho de 1.99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nov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19, do livro competente nº 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8 de novembro de 1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04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5:00Z</dcterms:modified>
  <cp:revision>7</cp:revision>
  <dc:subject/>
  <dc:title>LEI MUNICIPAL Nº 5.102, DE 27 DE NOVEMBRO DE 1.998</dc:title>
</cp:coreProperties>
</file>