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96, De 12 de novemb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0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ão Luiz Fodr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Rua Walter Rodrigues Mourão, entre as Avenidas Sebastião Orlando Pires e Orlando Cândido Pereira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2 (doze) dias do mês de novembro do ano de 1.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114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13 de novembro de 1.9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21:00Z</dcterms:modified>
  <cp:revision>6</cp:revision>
  <dc:subject/>
  <dc:title>LEI MUNICIPAL Nº 5.096, DE 12 DE NOVEMBRO DE 1.998</dc:title>
</cp:coreProperties>
</file>