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92, De 30 de outu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dispositivo à Lei Municipal nº 4.091, de 1º de dezembro de 1.992, que define as “ligações domiciliares clandestinas de água”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091, de 1 de dezembro de 1.992</w:t>
        </w:r>
      </w:hyperlink>
      <w:r>
        <w:rPr>
          <w:rFonts w:cs="Arial" w:ascii="Arial" w:hAnsi="Arial"/>
          <w:sz w:val="20"/>
          <w:szCs w:val="20"/>
        </w:rPr>
        <w:t>, que define as “ligações domiciliares clandestinas de água”, fica acrescentado o seguinte inciso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º  . . . . . . . . . . . . . . . . . . . . . . . . 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a retirada do vedante do hidrômetro importará na aplicação de multa correspondente ao valor de 01 (uma) Unidade Fiscal Municipal (UFM) vigente no Município, dobrada a cada reincidência, progressiva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A retirada do vedante do hidrômetro importará na aplicação de multa correspondente ao valor de 1 (uma) Unidade Fiscal Municipal (UFM) vigente no Município, dobrada a cada reincidênci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825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disposto nesta lei aplica-se às multas já aplicadas com fundamento na legislaçã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 trinta ) dias do mês de outu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113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98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31 de outu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091.html" TargetMode="External"/><Relationship Id="rId3" Type="http://schemas.openxmlformats.org/officeDocument/2006/relationships/hyperlink" Target="../../camver/leimun/0582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5:00Z</dcterms:modified>
  <cp:revision>12</cp:revision>
  <dc:subject/>
  <dc:title>LEI MUNICIPAL Nº 5.092, DE 30 DE OUTUBRO DE 1.998</dc:title>
</cp:coreProperties>
</file>