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90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6 de outu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53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Ronaldo Napelos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Permite o rebaixamento de guias da via pública na Avenida Bento de Abreu, entre as Ruas Nair de Teffé e Gonçalves Dias, desta cidad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permitido o rebaixamento de guias da via pública na Avenida Bento de Abreu, entre as Ruas Nair de Teffé e Gonçalves Dias, desta cidad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16 (dezesseis) dias do mês de outub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112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ábado, 17.outub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