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86, De 13 de outubro de 1.99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7/98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Poder Legislativ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o trecho da Avenida José Bonifácio, entre a Rua Carvalho Filho e Avenida Maria Antonia Camargo de Oliveira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3 (treze) dias do mês de outubro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08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14 de outubro de 1.998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07:00Z</dcterms:modified>
  <cp:revision>6</cp:revision>
  <dc:subject/>
  <dc:title>LEI MUNICIPAL Nº 5.086, DE 13 DE OUTUBRO DE 1998</dc:title>
</cp:coreProperties>
</file>