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83, De 8 de outu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1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ão Luiz Fodr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5.027, de 27 de maio de 1998, que introduziu alteração na Lei Municipal nº 3.297, de 3 de junho de 1986, modificada pela Lei Municipal nº 3.469, de 15 de junho de 1.988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027, de 27 de maio de 1.998</w:t>
        </w:r>
      </w:hyperlink>
      <w:r>
        <w:rPr>
          <w:rFonts w:cs="Arial" w:ascii="Arial" w:hAnsi="Arial"/>
          <w:sz w:val="20"/>
          <w:szCs w:val="20"/>
        </w:rPr>
        <w:t xml:space="preserve">, que introduziu alteraçã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referente a lei revogada pelo artigo anterior, voltará à classificação de zoneamento de orig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outu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05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9 de outubro de 1.99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8/05027.pdf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7:00Z</dcterms:modified>
  <cp:revision>7</cp:revision>
  <dc:subject/>
  <dc:title>LEI MUNICIPAL Nº 5.083, DE 8 DE OUTUBRO DE 1.998</dc:title>
</cp:coreProperties>
</file>