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8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9 de setembr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142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Denomina Avenida Edel Michett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1 de setembr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EDEL MICHETTI</w:t>
      </w:r>
      <w:r>
        <w:rPr>
          <w:rFonts w:ascii="Times New Roman" w:hAnsi="Times New Roman"/>
          <w:sz w:val="24"/>
        </w:rPr>
        <w:t>, a via pública da sede do Município, conhecida como Rua “03”, do Loteamento Portal das Laranjeiras, com início na propriedade do Senhor Clóvis Van Dick e término na Rua “12”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9 ( vinte nove ) de setembr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Secretário dos Negócios Jurídicos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RB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135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