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77, De 29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4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Donato Napeloso, entre as Avenidas Major Antonio Mariano Borba e Domingos de Nóbile, no Jardim Portug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nove) dias do mês de set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101,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RB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30 de setembro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4:00Z</dcterms:modified>
  <cp:revision>6</cp:revision>
  <dc:subject/>
  <dc:title>LEI MUNICIPAL Nº 5.077, DE 29 DE SETEMBRO DE 1.998</dc:title>
</cp:coreProperties>
</file>