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73, De 29 de set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0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o trecho da Rua Manoel de Oliveira Silva, entre as Avenidas Ruben Botelho Falcão e a faixa de servidão, do Jardim Itáli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9 (vinte nove) dias do mês de setembr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páginas 97, do livro competente nº 0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 (“RB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30 de setembr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21:00Z</dcterms:modified>
  <cp:revision>8</cp:revision>
  <dc:subject/>
  <dc:title>LEI MUNICIPAL Nº 5.073, DE 29 DE SETEMBRO DE 1.998</dc:title>
</cp:coreProperties>
</file>