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71, De 29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5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Jorge Haddad, entre as Ruas Ismael de Araújo e Antonio Rodrigues de Carvalh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nove) dias do mês de set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95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RB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30 de set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9:00Z</dcterms:modified>
  <cp:revision>6</cp:revision>
  <dc:subject/>
  <dc:title>LEI MUNICIPAL Nº 5.071, DE 29 DE SETEMBRO DE 1.998</dc:title>
</cp:coreProperties>
</file>