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7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23 de setembro de 1 9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53" w:hanging="0"/>
        <w:jc w:val="both"/>
        <w:rPr/>
      </w:pPr>
      <w:r>
        <w:rPr>
          <w:rFonts w:ascii="Times New Roman" w:hAnsi="Times New Roman"/>
          <w:sz w:val="24"/>
        </w:rPr>
        <w:t>Dispõe sobre a celebração de convênio com a 5ª Subsecção da Ordem dos Advogados do Brasil - OAB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1 de setembr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 xml:space="preserve"> - Fica o Prefeito, em nome do Município, autorizado, a celebrar convênio com a 5ª Subsecção da O.A.B., visando a prestação de serviços jurídicos do Município, inclusive a cobrança da Dívida Ativa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>    -    Pelos serviços prestados, qualquer que seja o caso, o pagamento não será superior a 5% (cinco por cento) do valor dado à causa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>    -    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4º</w:t>
      </w:r>
      <w:r>
        <w:rPr>
          <w:rFonts w:ascii="Times New Roman" w:hAnsi="Times New Roman"/>
          <w:sz w:val="24"/>
        </w:rPr>
        <w:t>    -   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5º</w:t>
      </w:r>
      <w:r>
        <w:rPr>
          <w:rFonts w:ascii="Times New Roman" w:hAnsi="Times New Roman"/>
          <w:sz w:val="24"/>
        </w:rPr>
        <w:t>    -    Revogam-se as disposições em contrário.</w:t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 xml:space="preserve">PREFEITURA DO MUNICÍPIO DE ARARAQUARA, </w:t>
      </w:r>
      <w:r>
        <w:rPr>
          <w:rFonts w:ascii="Times New Roman" w:hAnsi="Times New Roman"/>
          <w:sz w:val="24"/>
        </w:rPr>
        <w:t>aos 23 ( vinte e três ) de setembr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