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59, De 27 de agost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3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agosto de 1.998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 Fica transformada em ZCM-1 o trecho da Rua Amábile Fattore, entre as Avenidas José Nogueira Neves e Octávio de Oliveira Ameduro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agost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6</cp:revision>
  <dc:subject/>
  <dc:title>LEI MUNICIPAL Nº 5.059, DE 27 DE AGOSTO DE 1.998</dc:title>
</cp:coreProperties>
</file>