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51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1 de agost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rojeto de Lei nº 83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Vanildo Santos Teixeira Trindad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Substitutivo aprovado - Autor : Vereador Gildo Merl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ab/>
        <w:t>Permite a instalação de lanchonete, restaurante e choperia, em trecho da Avenida Bento de Abreu, considerada Zona Especial de Comércio - ZEC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3 de agosto de 1 998, promulga a seguinte lei 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>    -    Na Avenida Bento de Abreu, considerada Zona Especial de Comércio - ZEC, no trecho compreendido entre a Avenida Nair de Teffé e Rua Gonçalves Dias, desta cidade, fica permitida a instalação de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) - Lanchonete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b) - Restaurante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c) - Choperi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2º</w:t>
      </w:r>
      <w:r>
        <w:rPr>
          <w:rFonts w:ascii="Times New Roman" w:hAnsi="Times New Roman"/>
          <w:sz w:val="24"/>
        </w:rPr>
        <w:t>    -   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1 ( onze ) de agosto de 1 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0T1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