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49, De 7 de agost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9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o em ZCM-2, o trecho da Rua Itália Comito Lima, entre as Avenidas João Monachini e Papa Pio X,    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7 (sete) dias do mês de agosto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91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08 de agosto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13:00Z</dcterms:modified>
  <cp:revision>7</cp:revision>
  <dc:subject/>
  <dc:title>LEI MUNICIPAL Nº 5.049, DE 7 DE AGOSTO DE 1.998</dc:title>
</cp:coreProperties>
</file>