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47, De 23 de julho de 1.9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4/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 : Vereador Jurandi Reis de Oliveir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transformadas em ZID-1, os seguintes trechos de vias públicas, desta cidade 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a Dª Dora Cherkasski, entre as Avenidas Benedito de Queiróz Cardoso e Leopoldo Carvalho de Oliveira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ua Pedro José Laroca, entre as Avenidas Benedito de Queiróz Cardoso e Leopoldo Carvalho de Oliveira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venida Benedito de Queiróz Cardoso, entre as Ruas Dª Dora Cherkasski e Pedro José Laroca; e,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venida Leopoldo Carvalho de Oliveira, entre as Ruas Dª Dora Cherkasski e Pedro José Laroc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3 (vinte e três) dias do mês de julho do an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89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24 de julh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4:00Z</dcterms:modified>
  <cp:revision>7</cp:revision>
  <dc:subject/>
  <dc:title>LEI MUNICIPAL Nº 5.047, DE 23 DE JULHO DE 1.998</dc:title>
</cp:coreProperties>
</file>