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46, De 17 de julho de 1.998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5/98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Valderico Jóe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trike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strike/>
          <w:color w:val="800000"/>
          <w:sz w:val="20"/>
          <w:szCs w:val="20"/>
        </w:rPr>
        <w:t xml:space="preserve"> modificada pel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color w:val="800000"/>
          <w:sz w:val="20"/>
          <w:szCs w:val="20"/>
        </w:rPr>
        <w:t>(Normas para uso do solo urbano).</w:t>
      </w:r>
    </w:p>
    <w:p>
      <w:pPr>
        <w:pStyle w:val="Normal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.137, de 5 de janeiro de 1.999)</w:t>
        </w:r>
      </w:hyperlink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trike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m transformadas em ZCM-2, os seguintes trechos de vias públicas, desta cidade :</w:t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Rua Fortunato Micelli entre as Avenidas João Soares e Arruda e Paulino Rodella;</w:t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Rua Raphael Lucas Martinez, entre as Avenidas João Soares e Arruda e Paulino Rodella;</w:t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Avenida Paulino Rodella, entre as Ruas Fortunato Micelli e Raphael Lucas Martinez; e,</w:t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Avenida João Soares e Arruda, entre as Ruas Fortunato Micelli e Raphael Lucas Martinez.</w:t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Câmara Municipal de Araraquara, aos 17 (dezessete) dias do mês de julho do ano de 1.998 (mil novecentos e noventa e oito)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88, do livro competente nº 05. sh/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Publicada no Jornal local “O Imparcial”, de Sábado, 18 de julho 1.99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yperlink" Target="../../camver/leimun/0513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20:00Z</dcterms:modified>
  <cp:revision>9</cp:revision>
  <dc:subject/>
  <dc:title>LEI MUNICIPAL Nº 5.046, DE 17 DE JULHO DE 1.998</dc:title>
</cp:coreProperties>
</file>