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43, De 10 de julho de 1.998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7/97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Jurandi Reis de Oliveira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trike/>
          <w:color w:val="800000"/>
          <w:sz w:val="20"/>
          <w:szCs w:val="20"/>
        </w:rPr>
        <w:t>, modificada pela</w:t>
      </w:r>
      <w:r>
        <w:rPr>
          <w:rFonts w:cs="Arial" w:ascii="Arial" w:hAnsi="Arial"/>
          <w:strike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color w:val="800000"/>
          <w:sz w:val="20"/>
          <w:szCs w:val="20"/>
        </w:rPr>
        <w:t>(Normas para uso do solo urbano)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.102, de 27 de novembro de 1.998)</w:t>
        </w:r>
      </w:hyperlink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trike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m transformados em ZR-3, os seguintes trechos de vias públicas, desta cidade 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Rua Porfírio Marques de Andrade, entre as Avenidas Joaquim Albino e Flaminio Ramalho Júnior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Avenida Joaquim Albino, entre as Ruas Porfírio Marques de Andrade e Franz Arnoldi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Rua Franz Arnoldi, entre as Avenidas Joaquim Albino e Flaminio Ramalho Júnior; e,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Avenida Flaminio Ramalho Júnior, entre as Ruas Franz Arnoldi e Porfírio Marques de Andr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0 (dez) dias do mês de julh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87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1 de julho de 1.99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0510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16T12:55:00Z</dcterms:modified>
  <cp:revision>7</cp:revision>
  <dc:subject/>
  <dc:title>LEI MUNICIPAL Nº 5.043, DE 10 DE JULHO DE 1.998</dc:title>
</cp:coreProperties>
</file>