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45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0 de julh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87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ab/>
        <w:t>Denomina Avenida Francisco Cicaroni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29 de junho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FRANCISCO CICARONI</w:t>
      </w:r>
      <w:r>
        <w:rPr>
          <w:rFonts w:ascii="Times New Roman" w:hAnsi="Times New Roman"/>
          <w:sz w:val="24"/>
        </w:rPr>
        <w:t>, a via pública da sede do Município, conhecida como Avenida “H”, do Loteamento Jardim Indaiá, com início na Rua João Maria Bellini e término na Rua Luiz Sotratti, do mesmo lotea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0 ( dez ) de julh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