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4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0 de julh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76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Avenida Professora Maria de Lourdes Silva Martin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9 de junh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PROFESSORA MARIA DE LOURDES SILVA MARTINS</w:t>
      </w:r>
      <w:r>
        <w:rPr>
          <w:rFonts w:ascii="Times New Roman" w:hAnsi="Times New Roman"/>
          <w:sz w:val="24"/>
        </w:rPr>
        <w:t>, a via pública da sede do Município, conhecida como Avenida “B” do Loteamento Jardim Indaiá, com início na Rua Lázaro Mendes Ferreira do mesmo loteamento e término na Estrada Municipal ( ARA 347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0 ( dez ) de julh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