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39, De 25 de junh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3/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Antenor Borba, no trecho compreendido entre as Avenidas Paulino Rodella e João Soares e Arrud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5 (vinte e cinco) dias do mês de junho do ano de 1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85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6 de junh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3:00Z</dcterms:modified>
  <cp:revision>7</cp:revision>
  <dc:subject/>
  <dc:title>LEI MUNICIPAL Nº 5.039, DE 25 DE JUNHO DE 1.998</dc:title>
</cp:coreProperties>
</file>